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185</wp:posOffset>
            </wp:positionH>
            <wp:positionV relativeFrom="paragraph">
              <wp:posOffset>-694055</wp:posOffset>
            </wp:positionV>
            <wp:extent cx="112839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-779145</wp:posOffset>
            </wp:positionV>
            <wp:extent cx="1059180" cy="1213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2785</wp:posOffset>
                </wp:positionV>
                <wp:extent cx="6955155" cy="76022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193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right="0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32"/>
                                <w:szCs w:val="132"/>
                              </w:rPr>
                              <w:t>Nederpop-Av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0" w:hanging="567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8"/>
                                <w:szCs w:val="88"/>
                              </w:rPr>
                              <w:t>Zaterdag 24 Oktober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0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64"/>
                                <w:szCs w:val="64"/>
                              </w:rPr>
                              <w:t>vanaf 21.00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76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0"/>
                                <w:szCs w:val="80"/>
                              </w:rPr>
                              <w:t xml:space="preserve">Genieten van muziek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76"/>
                              <w:ind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0"/>
                                <w:szCs w:val="80"/>
                              </w:rPr>
                              <w:t>van Nederlandse bodem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76"/>
                              <w:ind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Verzoeknummers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Clips op GROOT scherm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76"/>
                              <w:ind w:hanging="14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Dé Huiskamer van Bloemend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49pt;height:599.95pt;mso-wrap-distance-left:9.05pt;mso-wrap-distance-right:9.05pt;mso-wrap-distance-top:0pt;mso-wrap-distance-bottom:0pt;margin-top:54.55pt;mso-position-vertical-relative:text;margin-left:-47.7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keepLines/>
                        <w:ind w:right="0" w:hanging="567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32"/>
                          <w:szCs w:val="1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32"/>
                          <w:szCs w:val="132"/>
                        </w:rPr>
                        <w:t>Nederpop-Av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Lines/>
                        <w:ind w:right="0" w:hanging="567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88"/>
                          <w:szCs w:val="88"/>
                        </w:rPr>
                        <w:t>Zaterdag 24 Oktober</w:t>
                      </w:r>
                    </w:p>
                    <w:p>
                      <w:pPr>
                        <w:pStyle w:val="Normal"/>
                        <w:keepLines/>
                        <w:ind w:right="0" w:hanging="567"/>
                        <w:jc w:val="center"/>
                        <w:rPr>
                          <w:rFonts w:ascii="Calibri" w:hAnsi="Calibri" w:cs="Calibr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64"/>
                          <w:szCs w:val="64"/>
                        </w:rPr>
                        <w:t>vanaf 21.00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276"/>
                        <w:ind w:hanging="28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80"/>
                          <w:szCs w:val="80"/>
                        </w:rPr>
                        <w:t xml:space="preserve">Genieten van muziek </w:t>
                      </w:r>
                    </w:p>
                    <w:p>
                      <w:pPr>
                        <w:pStyle w:val="Normal"/>
                        <w:keepLines/>
                        <w:spacing w:lineRule="auto" w:line="276"/>
                        <w:ind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0"/>
                          <w:szCs w:val="80"/>
                        </w:rPr>
                        <w:t>van Nederlandse bodem.</w:t>
                      </w:r>
                    </w:p>
                    <w:p>
                      <w:pPr>
                        <w:pStyle w:val="Normal"/>
                        <w:keepLines/>
                        <w:spacing w:lineRule="auto" w:line="276"/>
                        <w:ind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Verzoeknummers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Clips op GROOT scherm</w:t>
                      </w:r>
                    </w:p>
                    <w:p>
                      <w:pPr>
                        <w:pStyle w:val="Normal"/>
                        <w:keepLines/>
                        <w:spacing w:lineRule="auto" w:line="276"/>
                        <w:ind w:hanging="142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pacing w:val="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Dé Huiskamer van Bloemend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4:00Z</dcterms:created>
  <dc:creator>S.Koelemeij Koelemeij</dc:creator>
  <dc:description/>
  <dc:language>en-US</dc:language>
  <cp:lastModifiedBy>Beheerder</cp:lastModifiedBy>
  <cp:lastPrinted>2015-09-09T15:28:00Z</cp:lastPrinted>
  <dcterms:modified xsi:type="dcterms:W3CDTF">2015-09-18T14:14:00Z</dcterms:modified>
  <cp:revision>2</cp:revision>
  <dc:subject/>
  <dc:title/>
</cp:coreProperties>
</file>